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SIDENTE DA COMISSÃO DE GRADUAÇÃO DO INSTITUTO OCEANOGRÁFICO DA UNIVERSIDADE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_ aluno (a) regularmente matriculado (a) no curso de __________________________________ deste Instituto, sob número USP __________________, vem a presença de Vossa Excelência requerer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nte de que devo tomar conhecimento, por escrito, do despacho final deste requerimento no prazo de 30 (trina) dias. O não cumprimento desta formalidade exime o Serviço de Graduação de implic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ndo parecer negativo, se for o caso, requerer recurso no prazo máximo de 10 (dez) dias corridos a partir da data da c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Neste termos,</w:t>
      </w:r>
    </w:p>
    <w:p>
      <w:pPr>
        <w:pStyle w:val="Normal"/>
        <w:ind w:firstLine="1800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ão Paulo ____ de ___________________de 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1:00Z</dcterms:created>
  <dc:creator>RECAD</dc:creator>
  <dc:description/>
  <dc:language>en-US</dc:language>
  <cp:lastModifiedBy>Laura</cp:lastModifiedBy>
  <cp:lastPrinted>2003-12-15T09:14:00Z</cp:lastPrinted>
  <dcterms:modified xsi:type="dcterms:W3CDTF">2014-03-07T13:01:00Z</dcterms:modified>
  <cp:revision>2</cp:revision>
  <dc:subject/>
  <dc:title>EXCELENTÍSSIMO SENHOR PRESIDENTE DA COMISSÃO DE GRADUAÇÃO DO INSTITUTO OCEANOGRÁFICO DA UNIVERSIDADE DE SÃO PAULO</dc:title>
</cp:coreProperties>
</file>